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714500" cy="1303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PŘIHLÁŠKA K ŘÁDNÉMU ČLENSTVÍ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PLASTIKÁŘSKÉM KLASTR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Vyplní pouze společnosti zapsané do obchodního rejstří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94"/>
        <w:gridCol w:w="905"/>
        <w:gridCol w:w="54"/>
        <w:gridCol w:w="2464"/>
        <w:gridCol w:w="1622"/>
        <w:gridCol w:w="483"/>
        <w:gridCol w:w="75"/>
        <w:gridCol w:w="434"/>
        <w:gridCol w:w="1888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Sídlo společnost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96" w:hanging="72"/>
              <w:jc w:val="both"/>
              <w:rPr>
                <w:b/>
                <w:b/>
              </w:rPr>
            </w:pPr>
            <w:r>
              <w:rPr>
                <w:b/>
              </w:rPr>
              <w:t xml:space="preserve">Č.p.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psaná v obchodním rejstříku, vedeném u Krajského soudu v Brně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ožka</w:t>
            </w:r>
          </w:p>
        </w:tc>
      </w:tr>
      <w:tr>
        <w:trPr>
          <w:trHeight w:val="418" w:hRule="atLeast"/>
          <w:cantSplit w:val="true"/>
        </w:trPr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IČ  </w:t>
            </w:r>
          </w:p>
        </w:tc>
      </w:tr>
      <w:tr>
        <w:trPr/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 zápisu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4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méno, příjmení, titul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působ zastupování společnost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2. Vyplní společnosti zapsané v jiném registru, </w:t>
      </w:r>
      <w:r>
        <w:rPr/>
        <w:t xml:space="preserve">než je obchodní rejstřík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279"/>
        <w:gridCol w:w="1701"/>
        <w:gridCol w:w="334"/>
        <w:gridCol w:w="1229"/>
        <w:gridCol w:w="1711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ávnické osob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ávní forma společnosti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b/>
              </w:rPr>
              <w:t>společ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.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ována 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 registrac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registrace</w:t>
            </w:r>
          </w:p>
        </w:tc>
      </w:tr>
      <w:tr>
        <w:trPr>
          <w:trHeight w:val="277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DIČ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41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atutární zástup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, příjmení, titul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působ zastupování společ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Vyplní fyzické osob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5"/>
        <w:gridCol w:w="4140"/>
        <w:gridCol w:w="992"/>
        <w:gridCol w:w="1888"/>
      </w:tblGrid>
      <w:tr>
        <w:trPr>
          <w:trHeight w:val="5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 fyzické osoby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</w:rPr>
              <w:t>Adres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SČ 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96" w:hanging="72"/>
              <w:jc w:val="both"/>
              <w:rPr>
                <w:b/>
                <w:b/>
              </w:rPr>
            </w:pPr>
            <w:r>
              <w:rPr>
                <w:b/>
              </w:rPr>
              <w:t xml:space="preserve">Č.p.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Na základě této přihlášky žádá shora identifikovaný zájemce o řádné členství ve Spolku „Plastikářský klastr“ a prohlašuje tímto, ž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/ se řádně seznámil s právy a povinnostmi, které pro něj členstvím ve Spolku vyplývaj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bez výhrad souhlasí se stanovami Spol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b/>
        </w:rPr>
        <w:t xml:space="preserve">Žadatel o členství prohlašuje, že </w:t>
      </w:r>
      <w:r>
        <w:rPr>
          <w:b/>
          <w:highlight w:val="yellow"/>
        </w:rPr>
        <w:t>je - není</w:t>
      </w:r>
      <w:r>
        <w:rPr>
          <w:b/>
        </w:rPr>
        <w:t xml:space="preserve">*/ drobným, malým nebo středním podnikatelem </w:t>
      </w:r>
      <w:r>
        <w:rPr/>
        <w:t xml:space="preserve">ve smyslu metodiky </w:t>
      </w:r>
      <w:r>
        <w:rPr>
          <w:shd w:fill="FFFFFF" w:val="clear"/>
        </w:rPr>
        <w:t xml:space="preserve">Operační program Technologie a aplikace pro konkurenceschopnost dle </w:t>
      </w:r>
      <w:r>
        <w:rPr/>
        <w:t>Definice Malého a středního podnikatele v platném znění.</w:t>
      </w:r>
    </w:p>
    <w:p>
      <w:pPr>
        <w:pStyle w:val="Normal"/>
        <w:jc w:val="both"/>
        <w:rPr>
          <w:i/>
          <w:i/>
        </w:rPr>
      </w:pPr>
      <w:r>
        <w:rPr>
          <w:i/>
        </w:rPr>
        <w:t>*/ nehodící se škrtně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Nedílnou přílohu této přihlášky tvoří doklad o právní subjektivitě žadate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 obchodních firem výpis z obchodního rejstříku ne starší 3 měsíce, u ostatních právnických osob řádně registrované stanovy a výpis z příslušného registru o vedení společnosti ne starší 3 měsíců. U fyzických osob prokázání se platným občanským průkazem/uvedení čísla OP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 Zlíně                     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7:00Z</dcterms:created>
  <dc:creator>daniela</dc:creator>
  <dc:description/>
  <cp:keywords/>
  <dc:language>en-US</dc:language>
  <cp:lastModifiedBy>Dellg3</cp:lastModifiedBy>
  <cp:lastPrinted>2024-01-30T09:42:00Z</cp:lastPrinted>
  <dcterms:modified xsi:type="dcterms:W3CDTF">2024-01-30T08:56:00Z</dcterms:modified>
  <cp:revision>5</cp:revision>
  <dc:subject/>
  <dc:title>Příloha č</dc:title>
</cp:coreProperties>
</file>